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разок заяви на оренду від фізичної особи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881"/>
        <w:gridCol w:w="2964"/>
        <w:gridCol w:w="2052"/>
      </w:tblGrid>
      <w:tr>
        <w:trPr>
          <w:trHeight w:val="251" w:hRule="atLeast"/>
        </w:trPr>
        <w:tc>
          <w:tcPr>
            <w:tcW w:w="4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у Регіонального відділення Фонду державного майна України по Полтавській та Сумській областях</w:t>
            </w:r>
          </w:p>
        </w:tc>
      </w:tr>
      <w:tr>
        <w:trPr>
          <w:trHeight w:val="251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умному С.М.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л. Небесної сотні, 1/23, м. Полтава, 36014</w:t>
            </w:r>
          </w:p>
        </w:tc>
      </w:tr>
      <w:tr>
        <w:trPr>
          <w:trHeight w:val="153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ідприємця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прізвище, ім'я, по батькові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що мешкає за адресою: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адреса заявника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реєстровий номер облікової картки платника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одатків для фізичних осіб -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Щодо оренди державного нерухомого майна</w:t>
            </w:r>
          </w:p>
        </w:tc>
        <w:tc>
          <w:tcPr>
            <w:tcW w:w="689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0" w:firstLine="570"/>
        <w:rPr/>
      </w:pPr>
      <w:r>
        <w:rPr>
          <w:rFonts w:cs="Times New Roman" w:ascii="Times New Roman" w:hAnsi="Times New Roman"/>
          <w:szCs w:val="24"/>
        </w:rPr>
        <w:t>Прошу надати в оренду державне нерухоме майно, а саме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"/>
        <w:gridCol w:w="428"/>
        <w:gridCol w:w="287"/>
        <w:gridCol w:w="399"/>
        <w:gridCol w:w="456"/>
        <w:gridCol w:w="798"/>
        <w:gridCol w:w="798"/>
        <w:gridCol w:w="5472"/>
      </w:tblGrid>
      <w:tr>
        <w:trPr/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в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ею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дресою: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52" w:type="dxa"/>
            <w:gridSpan w:val="5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щ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а розташування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08" w:type="dxa"/>
            <w:gridSpan w:val="6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о перебуває на балансі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ва балансоутримувач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 метою</w:t>
            </w:r>
          </w:p>
        </w:tc>
        <w:tc>
          <w:tcPr>
            <w:tcW w:w="863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 використання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6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ом на</w:t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6" w:type="dxa"/>
            <w:gridSpan w:val="3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рмін оренди об'є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0" w:firstLine="570"/>
        <w:rPr/>
      </w:pPr>
      <w:r>
        <w:rPr>
          <w:rFonts w:cs="Times New Roman" w:ascii="Times New Roman" w:hAnsi="Times New Roman"/>
          <w:szCs w:val="24"/>
        </w:rPr>
        <w:t>Одночасно прошу провести відбір суб'єкта оціночної діяльності для проведення оцінки об'єкта оренди. Оплату послуг з її проведення гарантую.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заявника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82"/>
      </w:tblGrid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а адреса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това адрес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адрес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і телефони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дентифікаційний номер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унок в банку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банку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О банку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До заяви додаються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9"/>
      </w:tblGrid>
      <w:tr>
        <w:trPr/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 договору оренди об'єкта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ідомості про орендаря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формація про відсутність застосування до заявника санкцій відповідно до законодавства (у довільній формі);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годження органу охорони культурної спадщини (надається у разі належності об'єкта оренди до об'єктів культурної спадщини, що є пам'ятками)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9"/>
      </w:tblGrid>
      <w:tr>
        <w:trPr>
          <w:trHeight w:val="276" w:hRule="atLeast"/>
        </w:trPr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е позначи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56"/>
        <w:gridCol w:w="2394"/>
        <w:gridCol w:w="564"/>
        <w:gridCol w:w="2856"/>
      </w:tblGrid>
      <w:tr>
        <w:trPr/>
        <w:tc>
          <w:tcPr>
            <w:tcW w:w="3306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ідприємец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102" w:hanging="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ідпи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ініціали, прізвище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70"/>
      </w:tblGrid>
      <w:tr>
        <w:trPr/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ку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подання зая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10" w:right="620" w:gutter="0" w:header="0" w:top="456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ind w:right="228" w:hanging="0"/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" w:hanging="0"/>
      <w:jc w:val="right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5" w:hanging="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81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0:00Z</dcterms:created>
  <dc:creator>Computer</dc:creator>
  <dc:description/>
  <cp:keywords/>
  <dc:language>en-US</dc:language>
  <cp:lastModifiedBy>1</cp:lastModifiedBy>
  <cp:lastPrinted>2018-04-26T10:04:00Z</cp:lastPrinted>
  <dcterms:modified xsi:type="dcterms:W3CDTF">2019-05-08T08:28:00Z</dcterms:modified>
  <cp:revision>7</cp:revision>
  <dc:subject/>
  <dc:title> </dc:title>
</cp:coreProperties>
</file>